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 xml:space="preserve">： </w:t>
      </w:r>
      <w:r>
        <w:rPr>
          <w:rFonts w:eastAsia="黑体;SimHei"/>
          <w:sz w:val="28"/>
          <w:szCs w:val="28"/>
        </w:rPr>
        <w:t>2011-2016</w:t>
      </w:r>
      <w:r>
        <w:rPr>
          <w:rFonts w:eastAsia="黑体;SimHei"/>
          <w:sz w:val="28"/>
          <w:szCs w:val="28"/>
        </w:rPr>
        <w:t>年教师</w:t>
      </w:r>
      <w:r>
        <w:rPr/>
        <w:t>授权发明专利</w:t>
      </w:r>
    </w:p>
    <w:tbl>
      <w:tblPr>
        <w:tblW w:w="9041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2790"/>
        <w:gridCol w:w="976"/>
        <w:gridCol w:w="1724"/>
        <w:gridCol w:w="1080"/>
        <w:gridCol w:w="1841"/>
      </w:tblGrid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利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权时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明专利授权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工业化生产硝酸咪康唑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富友、何 斌、颜秋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0910096171.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生产硫唑嘌呤中间体及其产品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富友、何 斌、颜秋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0910096172.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邻菲罗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的合成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人华、郭海昌、蒋华江、孙维林、林斐斐、潘冰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010109399.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氧基乙醇的合成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佰申、汪一波、金召磊、潘富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010615940.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氯氰碘柳胺钠中间体的催化加氢制备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尔、洪  志、蒋华江苏为科、郑人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110070887.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吲哚类化合物的合成办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110229623.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[4-(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啶氧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]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酸酯的制备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210488299.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高选择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迹比色化学传感膜的制备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得满、贾文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0910154853.X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纳米凹凸棒石改性制备聚醋酸乙烯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哌烯共聚乳液合成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睿、沈健芬、罗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闰阳、陆 斌、章勇生徐 健、伏 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110183519.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阻燃剂及其制备方法和使用该阻燃剂的阻燃丙烯酸酯乳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、潘富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葛昌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L201110128125.9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导电超疏水碳纳米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复合薄膜及其制备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芬、郑 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11019877.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型磷氮系阻燃剂及其制备方法和应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110104379.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阻燃涂层及其制备方法和应用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、邱方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定、陈素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.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210378384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钯催化羟基化制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苯乙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21048822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阻燃聚丙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碳纳米管纳米复合材料及其制备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波、杨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华定、葛昌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210429365.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功能离子液体催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oevenag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缩合反应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、胡华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方利、魏文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183703.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酮、酯、腈和酰胺衍生物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、武承林、李嵘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智军、杨 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182187.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氯化胆碱功能离子液体及制备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、李嵘嵘、杨建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182178.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种唑并喹唑啉酮稠环杂的新合成办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凌、戴双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166214.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四氢吡唑酮衍生物的合成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310728.X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光化学传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灵敏检测新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334736.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苯乙烯及其衍生物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310438886.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一氧化碳羰基化合成异黄烷酮的方法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410076645.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酰胺衍生物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410109981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取代氨基一硫代甲酰氯的微波合成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志、苏为科、金婷婷、谢尚杰、胡雪亚、唐瑜、江晨、胡巍翔、李云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410060291.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高效负载催化剂不对称催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icha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成的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华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1510020944.X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吡唑类衍生物的合成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佰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10347906.0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 子 液 体 催 化 胺 类 与 不 饱 和 酰 胺 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aza-Michae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成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子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1410236200.7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子液体催化胺类与 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β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－不饱和缺电子受体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海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承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嵘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1410232906.6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制备二吲哚甲烷类化合物的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泮丽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1410109998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手性胺类功能离子液体及其制备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华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嵘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1310439053.9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胆碱功能离子液体催化制备苯并吡喃衍生物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安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方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云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1310182188.1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化学抛光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郑睿 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梁利斌（外） 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马国杰（外） 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210521246.4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利用氨水为原料制备芳伯胺的合成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定奔，吴家守，黃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ahoma" w:ascii="Tahoma" w:hAnsi="Tahoma"/>
                <w:color w:val="3E3E3E"/>
                <w:sz w:val="18"/>
                <w:szCs w:val="18"/>
                <w:shd w:fill="F1F1F1" w:val="clear"/>
              </w:rPr>
              <w:t>CN201410676178.8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水性覆膜胶粘剂及其制备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闰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L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201410444494.2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E3E3E"/>
                <w:kern w:val="0"/>
                <w:sz w:val="18"/>
                <w:szCs w:val="18"/>
                <w:shd w:fill="F1F1F1" w:val="clear"/>
              </w:rPr>
            </w:pPr>
            <w:r>
              <w:rPr>
                <w:rFonts w:cs="Tahoma" w:ascii="Tahoma" w:hAnsi="Tahoma"/>
                <w:color w:val="3E3E3E"/>
                <w:kern w:val="0"/>
                <w:sz w:val="18"/>
                <w:szCs w:val="18"/>
                <w:shd w:fill="F1F1F1" w:val="clea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聚氯乙烯用大粒径丙烯酸酯类抗冲改性剂及其制备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ZL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201410436358.9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E3E3E"/>
                <w:kern w:val="0"/>
                <w:sz w:val="18"/>
                <w:szCs w:val="18"/>
                <w:shd w:fill="F1F1F1" w:val="clear"/>
              </w:rPr>
            </w:pPr>
            <w:r>
              <w:rPr>
                <w:rFonts w:cs="Tahoma" w:ascii="Tahoma" w:hAnsi="Tahoma"/>
                <w:color w:val="3E3E3E"/>
                <w:kern w:val="0"/>
                <w:sz w:val="18"/>
                <w:szCs w:val="18"/>
                <w:shd w:fill="F1F1F1" w:val="clea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可修复型木皮贴面胶粘剂及其合成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闰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志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E3E3E"/>
                <w:sz w:val="18"/>
                <w:szCs w:val="18"/>
                <w:shd w:fill="F1F1F1" w:val="clear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ZL 201410444494.2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制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H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C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并吡喃类化合物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寒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定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L201510051017.4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制备联苯基丙烯酸醚类化合物的方法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寒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定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201510051019.3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唑并吲哚酮稠杂环的高效合成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L201410330648.5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化学抛光方法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学校非第一单位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利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L201210521246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-system.gov.cn/sipopublicsearch/patentsearch/javascript:;" TargetMode="External"/><Relationship Id="rId3" Type="http://schemas.openxmlformats.org/officeDocument/2006/relationships/hyperlink" Target="http://www.pss-system.gov.cn/sipopublicsearch/patentsearch/javascript:;" TargetMode="External"/><Relationship Id="rId4" Type="http://schemas.openxmlformats.org/officeDocument/2006/relationships/hyperlink" Target="http://www.pss-system.gov.cn/sipopublicsearch/patentsearch/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1:00Z</dcterms:created>
  <dc:creator>Administrator</dc:creator>
  <dc:description/>
  <cp:keywords/>
  <dc:language>en-US</dc:language>
  <cp:lastModifiedBy>罗婷</cp:lastModifiedBy>
  <dcterms:modified xsi:type="dcterms:W3CDTF">2017-01-09T06:16:00Z</dcterms:modified>
  <cp:revision>2</cp:revision>
  <dc:subject/>
  <dc:title/>
</cp:coreProperties>
</file>