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教师发表论文一览表（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CI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论文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发表刊物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论文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所有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发表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出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论文收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 label-free and universal platform for the construction of an odd/even detector for decimal numbers based on graphene oxide and DNA-stabilized silver nanoclust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sc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奇，王昆，厉凯彬，陈逢灶，施伟，贾文平，张杰，韩得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区</w:t>
            </w:r>
            <w:r>
              <w:rPr>
                <w:rStyle w:val="Font61"/>
                <w:rFonts w:eastAsia="宋体"/>
                <w:lang w:val="en-US" w:eastAsia="zh-CN" w:bidi="ar"/>
              </w:rPr>
              <w:t>to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DNA-stabilized silver nanoclusters/graphene oxide-based platform for the sensitive detection of DNA through hybridization chain reac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sensors and Bioelectron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凯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得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区</w:t>
            </w:r>
            <w:r>
              <w:rPr>
                <w:rStyle w:val="Font71"/>
                <w:rFonts w:eastAsia="宋体"/>
                <w:lang w:val="en-US" w:eastAsia="zh-CN" w:bidi="ar"/>
              </w:rPr>
              <w:t>to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luorogenic bis-triazolyl galactoprobe–metal complex for full-aqueous analysis of sulfide 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nsors and Actuators B: Chemic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凯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得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丹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晓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区</w:t>
            </w:r>
            <w:r>
              <w:rPr>
                <w:rStyle w:val="Font71"/>
                <w:rFonts w:eastAsia="宋体"/>
                <w:lang w:val="en-US" w:eastAsia="zh-CN" w:bidi="ar"/>
              </w:rPr>
              <w:t>to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catalytic activity of novel Bi2WO6/CNFs composite synthesized via</w:t>
              <w:br/>
              <w:t>two distinct solvothermal step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erials Lett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Jaka Sunarso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松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耶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区</w:t>
            </w:r>
            <w:r>
              <w:rPr>
                <w:rStyle w:val="Font71"/>
                <w:rFonts w:eastAsia="宋体"/>
                <w:lang w:val="en-US" w:eastAsia="zh-CN" w:bidi="ar"/>
              </w:rPr>
              <w:t>to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ectrospinning and hydrothermal synthesis of recyclable MoS2/CNFs</w:t>
              <w:br/>
              <w:t>hybrid with enhanced visible-light photocatalytic perform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ramics Internatio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，</w:t>
            </w:r>
            <w:r>
              <w:rPr>
                <w:rStyle w:val="Font41"/>
                <w:rFonts w:eastAsia="宋体"/>
                <w:lang w:val="en-US" w:eastAsia="zh-CN" w:bidi="ar"/>
              </w:rPr>
              <w:t>Jaka Sunarso(</w:t>
            </w:r>
            <w:r>
              <w:rPr>
                <w:rStyle w:val="Font51"/>
                <w:lang w:val="en-US" w:eastAsia="zh-CN" w:bidi="ar"/>
              </w:rPr>
              <w:t>外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Fengxiang Wang,</w:t>
            </w:r>
            <w:r>
              <w:rPr>
                <w:rStyle w:val="Font51"/>
                <w:lang w:val="en-US" w:eastAsia="zh-CN" w:bidi="ar"/>
              </w:rPr>
              <w:t>赵波，</w:t>
            </w:r>
            <w:r>
              <w:rPr>
                <w:rStyle w:val="Font41"/>
                <w:rFonts w:eastAsia="宋体"/>
                <w:lang w:val="en-US" w:eastAsia="zh-CN" w:bidi="ar"/>
              </w:rPr>
              <w:t>Xuewen Liu,</w:t>
            </w:r>
            <w:r>
              <w:rPr>
                <w:rStyle w:val="Font51"/>
                <w:lang w:val="en-US" w:eastAsia="zh-CN" w:bidi="ar"/>
              </w:rPr>
              <w:t>陈桂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区</w:t>
            </w:r>
            <w:r>
              <w:rPr>
                <w:rStyle w:val="Font71"/>
                <w:rFonts w:eastAsia="宋体"/>
                <w:lang w:val="en-US" w:eastAsia="zh-CN" w:bidi="ar"/>
              </w:rPr>
              <w:t>to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e-dimensional BiOBr nanosheets/TiO2 nanofibers composite:Controllable synthesis and enhanced visible photocatalytic activi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eramics internationa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Jaka Sunarso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昌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区</w:t>
            </w:r>
            <w:r>
              <w:rPr>
                <w:rStyle w:val="Font71"/>
                <w:rFonts w:eastAsia="宋体"/>
                <w:lang w:val="en-US" w:eastAsia="zh-CN" w:bidi="ar"/>
              </w:rPr>
              <w:t>to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uorogenic Boronate-based Probe-Lactulose Complex for Full-aqueous Analysis of Peroxynitrit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lan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凯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得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platinum(II) one-armed Schiff base complexes for blue and orange PHOLEDs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ganic Electron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训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爱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风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红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承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得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N Codoped Graphene as a Novel Support for Pd Catalyst with Enhanced Catalysis for Ethanol Electrooxidation in Alkaline Medi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URNAL OF THE ELECTROCHEMICAL SOCIE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燕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得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嵘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梦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为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to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termination and correlation of solid-liquid phase equilibrium and phase diagram for multicomponent system of mixed dibasic acids. (III) Ternary system of succinic acid + glutaric acid + ethanol syst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URNAL OF CHEMICAL THERMODYNAM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嵘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存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general and mild Cu-catalytic N-arylation of iminodibenzyls and iminostilbenes using unactivated aryl hali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C Advanc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武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嵘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华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英，李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nctional Organometallic Poly(arylene ethynylene)s: From Synthesis to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pics in</w:t>
              <w:br/>
              <w:t>Current</w:t>
              <w:br/>
              <w:t>Chemist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卓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vel synthesis of tetrahydro-1H-pyrrolo[1,2-a]imidazol-2-ones via decarboxylative cyclization reaction of alpha-amino acids and alpha-ketoami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TRAHEDRON LETT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华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正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定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Responsive nanofiltration membranes based on porphyrin supramolecular self-assembly by layer-by-layer techniq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C ADVANC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承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莉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7.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nile red-based near-infrared fluorescent probe for endogenous hydrogen polysulfides in living ce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lytical Metho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凯彬，陈逢灶，张思奇，施伟，韩得满，蔡晨，陈彩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issecting the nature of halogen bonding interactions from energy decomposition and wavefunction analysi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ONATSHEFTE FUR CHEMI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爱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reparation and evaluation of regioselectively substituted amylose derivatives for chiral separation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hirali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守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兆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佰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ystal structure of 3-cyclohexyl-2-(cyclohexy-limino)-2,3-dihydro-6,8-diiodo-4H-1,3-benzoxazin-4-one, C20H24I2N2O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ITSCHRIFT FUR KRISTALLOGRAPHIE-NEW CRYSTAL STRUCTU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莎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O3 Modified Graphene Supported Pt Electrocatalysts with Enhanced Performance for Oxygen Reduction React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ternational Journal of Electrochemical  Scienc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燕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得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文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 /WO3 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催化剂对甲酸氧化的电催化性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学校化学学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燕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丹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嵘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梦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为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佳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廷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e-step synthesis of B-doped mesoporous carbon as supports of Pd nanoparticles for liquid phase catalytic hydrodechlor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alysis Commun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嵘嵘，赵佳，韩得满，李小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/C modified with Sn catalyst for liquid-phase selective</w:t>
              <w:br/>
              <w:t>hydrogenation of maleic anhydride to gamma-butyrolact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inese Chemical Lett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嵘嵘，赵佳，韩得满，李小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issecting the role of dispersion on the quantum topology phase diagram of monosaccharide isomer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ONATSHEFTE FUR CHEMI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泰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爱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通讯作者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lubility determination and thermodynamic modeling of sodium 1-naphthalenesulfonate and sodium 2-naphthalenesulfonate in six organic solvents from T = (278.15 to 323.15) K and mixing properties of solution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OURNAL OF MOLECULAR LIQUID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巧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爱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翠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嵘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通讯作者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acile synthesis of indoles by K2CO3 catalyzed cyclization reaction of 2-ethynylanilines in wate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hinese Chemical Letter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笑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东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珍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琦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华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通讯作者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he pseudosymmetric crystal structure of 2-(2-naphthalenyl)-3-nitro-2H-1-benzopyran, C38H26N2O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itschrift für Kristallographie-New Crystal Structu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艳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当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rene-Cored Covalent Organic Polymers by Thiophene-Based Isomers, Their Gas Adsorption, and Photophysical Propert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OURNAL OF POLYMER SCIENCE PART A-POLYMER CHEMISTR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, Changfen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Li, Peixian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Chen, Linjian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Briggs, Michael 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Liu, Min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Chen, Kai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Shi, Xiaoxiao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得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世斌（</w:t>
            </w:r>
            <w:r>
              <w:rPr>
                <w:rStyle w:val="Font31"/>
                <w:lang w:val="en-US" w:eastAsia="zh-CN" w:bidi="ar"/>
              </w:rPr>
              <w:t>通讯作者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ld Promotion of MCM-41 Supported Ruthenium Catalysts for Selective Hydrogenation of α,β-Unsaturated Aldehydes and Keton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alysis Lett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嵘嵘，赵佳，甘志星，贾文平，武承林，韩得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etallic Ag-Ru/gamma-Al2O3 nanoparticles for selective hydrogenation of cinnamaldehyde to hydrocinnamaldehy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 &amp; Nano Lett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嵘嵘，陈红，甘志星，蒋明，钟爱国，鲍欢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