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17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教师承担校级以上科研立项情况一览表</w:t>
      </w:r>
    </w:p>
    <w:tbl>
      <w:tblPr>
        <w:tblW w:w="8536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4036"/>
        <w:gridCol w:w="1263"/>
        <w:gridCol w:w="1980"/>
        <w:gridCol w:w="717"/>
      </w:tblGrid>
      <w:tr>
        <w:trPr>
          <w:trHeight w:val="830" w:hRule="atLeast"/>
          <w:cantSplit w:val="true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dstrike/>
                <w:color w:val="000000"/>
                <w:szCs w:val="21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省部级项目一览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、课题名称（下达编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讫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承担人（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α-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官能团化单氟代环丙烷的衍生化反应研究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LY18B020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省自然科学基金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（一般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8.1.1-2020.12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陈定奔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膦催化缺电子联烯加成产物在合成苯并杂环中的应用研究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LY18B02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省自然科学基金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（一般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8.1.1-2020.12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杨健国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功能化氮杂环中性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Cu(I)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配合物的设计合成及其蓝色磷光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PHOLEDs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研究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LY18B01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省自然科学基金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（一般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8.1.1-2020.12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张杰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糖基近红外荧光探针探测肝癌细胞的基础研究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LQ18B05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省自然科学基金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（青年基金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8.1.1-2020.12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厉凯彬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基于机械力化学的镍球选择性催化转移氢化反应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LGG18B02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公益研究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8.1.1-2020.12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洪志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乳腺“癌前”病变动物模型制备及其在乳腺癌早期诊断和早期治疗中的应用研究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2018C37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(2018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）</w:t>
            </w:r>
            <w:r>
              <w:rPr>
                <w:rFonts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省科技厅（动物实验计划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8.1.1-2020.12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21"/>
              </w:rPr>
              <w:t>陈光</w:t>
            </w:r>
          </w:p>
        </w:tc>
      </w:tr>
      <w:tr>
        <w:trPr>
          <w:trHeight w:val="830" w:hRule="atLeast"/>
          <w:cantSplit w:val="true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strike w:val="false"/>
                <w:dstrike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市厅级级项目一览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、课题名称（下达编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讫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承担人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移动学习环境下高分子物理教学的改革与创新研究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GZ170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台州市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度教科规划项目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重点课题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7.01-201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王庆丰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十三五”台州市现代医药产业的发展重点与路径选择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KT20170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台州市科协软科学研究课题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（重大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.5-201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韩得满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近红外糖基纳米荧光探针的构建与肝癌细胞的靶向检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701gy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年第一批台州市科技计划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-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厉凯彬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原料药碘普罗胺的合成工艺开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701gy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年第一批台州市科技计划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-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  <w:t>陈钢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膨胀阻燃功能化石墨烯导电剂的研发及其在抗静电复合材料中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 xml:space="preserve">1701gy1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年第一批台州市科技计划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-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黄国波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多孔琼脂糖微球中可控表面抗体印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及扩张床层析分离平台建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702gy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年第二批台州市科技计划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-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含高密度氨基磁性中空聚磷腈微胶囊的制备及吸附废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702gy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年第二批台州市科技计划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-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  <w:t>闫瑞强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教育专业认证背景下制药专业实验的项目化教学改革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一般课题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gg18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台州市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度教育科学规划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017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  <w:t>沈健芬</w:t>
            </w:r>
          </w:p>
        </w:tc>
      </w:tr>
      <w:tr>
        <w:trPr>
          <w:trHeight w:val="830" w:hRule="atLeast"/>
          <w:cantSplit w:val="true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strike w:val="false"/>
                <w:dstrike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校级项目一览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、课题名称（下达编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讫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承担人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Ortho-thioquinone methides </w:t>
            </w:r>
            <w:r>
              <w:rPr>
                <w:szCs w:val="21"/>
              </w:rPr>
              <w:t>参与的不对称</w:t>
            </w:r>
            <w:r>
              <w:rPr>
                <w:szCs w:val="21"/>
              </w:rPr>
              <w:t>[4+n]</w:t>
            </w:r>
            <w:r>
              <w:rPr>
                <w:szCs w:val="21"/>
              </w:rPr>
              <w:t>环加成反应构建手性含硫杂环化合物的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PY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培育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曹冬冬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效锚定石墨烯量子点组装的纳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u </w:t>
            </w:r>
            <w:r>
              <w:rPr>
                <w:szCs w:val="21"/>
              </w:rPr>
              <w:t>负载型磁性</w:t>
            </w:r>
            <w:r>
              <w:rPr>
                <w:szCs w:val="21"/>
              </w:rPr>
              <w:t xml:space="preserve">LDH </w:t>
            </w:r>
            <w:r>
              <w:rPr>
                <w:szCs w:val="21"/>
              </w:rPr>
              <w:t>基催化剂的构筑及还原降解硝基酚类污染物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PY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培育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勇强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于钯催化串联反应合成苯并杂环化合物的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PY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培育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帝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种新型的、钯催化下苯磺酰腙与甲酸和苯乙炔一锅法制备炔基酮的方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PY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培育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于疏水性电荷诱导及分子印迹双模式识别的抗体分离新方法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PY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培育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伟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轴异质结纳米纤维光催化剂的制备及性能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PY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培育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于级联放大反应的纳米孔传感器在肿瘤标志物检测中的应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YQ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优秀青年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思奇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线态铜配合物发光材料的分子设计、合成及发光性能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JQ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校立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杰出青年项目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9-201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315" w:hanging="315"/>
        <w:jc w:val="center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7:00Z</dcterms:created>
  <dc:creator>Administrator</dc:creator>
  <dc:description/>
  <dc:language>en-US</dc:language>
  <cp:lastModifiedBy>Administrator</cp:lastModifiedBy>
  <cp:lastPrinted>2015-03-11T18:04:00Z</cp:lastPrinted>
  <dcterms:modified xsi:type="dcterms:W3CDTF">2018-04-03T02:04:52Z</dcterms:modified>
  <cp:revision>72</cp:revision>
  <dc:subject/>
  <dc:title>近三年教师承担校级以上科研立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